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b/>
          <w:sz w:val="24"/>
        </w:rPr>
        <w:t xml:space="preserve">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</w:rPr>
      </w:pPr>
      <w:r>
        <w:rPr>
          <w:b/>
          <w:sz w:val="24"/>
        </w:rPr>
        <w:tab/>
        <w:tab/>
        <w:tab/>
        <w:tab/>
        <w:tab/>
        <w:t xml:space="preserve">   </w:t>
      </w:r>
      <w:r>
        <w:rPr>
          <w:b/>
        </w:rPr>
        <w:tab/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  <w:r>
        <w:rPr>
          <w:b/>
        </w:rPr>
        <w:t>ЦЕЛИ И ЗАДАЧИ ПЕРВЕНСТВА.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Первенство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льнейшего развития и популяризации футзала в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повышения уровня мастерства учас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подготовки и выступления сборных команд области различных возрастов в чемпионатах и первенствах Р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пропаганды футзала среди болельщиков, общественности, средств массовой информации и деловых кругов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организации досуга любителей футзала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определения победителей Первен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Статья 2. </w:t>
      </w:r>
      <w:r>
        <w:rPr>
          <w:b/>
        </w:rPr>
        <w:t>РУКОВОДСТВО СОРЕВНОВАНИЯМ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Общее руководство проведением Первенства осуществляет Объединение юридических лиц «Карагандинская областная ассоциация футбола». Непосредственное проведение соревнований возлагается судейскую коллегию, утвержденную ОЮЛ «КОАФ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татья 3. </w:t>
      </w:r>
      <w:r>
        <w:rPr>
          <w:b/>
        </w:rPr>
        <w:t>УЧАСТНИКИ И УСЛОВИЯ ПРОВЕДЕНИЯ СОРЕВНОВАНИЙ, ТРЕБОВАНИЯ, ПРЕДЪЯВЛЯЕМЫЕ К УЧАСТНИКАМ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 xml:space="preserve"> Сроки проведения летнего Первенства - с 25 мая по 18 августа 2024 года.</w:t>
      </w:r>
      <w:r>
        <w:rPr>
          <w:sz w:val="18"/>
          <w:szCs w:val="18"/>
          <w:lang w:val="kk-KZ"/>
        </w:rPr>
        <w:t xml:space="preserve"> Соревнования проводятся в двух лигах, Высшей и Первой, согласно утвержденного списка участников. В Высшей лиге принимают участие 6 команд. На первом этапе команды проводят двух-круговой турнир, «каждый с каждым». На втором этапе команды, занявшие 1-3 место прооводят игры в один круг, выявляют победителей и призеров соревнований, Команды, занявшие 4-6 место в однокруговом турнире разыгрывают остальные места. В Первой лиге принимают участие 18 команд, которые проводят однокруговые турнире в своих группах. Команды, занявшие 1-4 места в своих группах, образуют финальную группу из восьми команд и проводят по четыре матча с командами из другой группы. Остальные команды разыгрывают по такой же схеме оставшиеся места.</w:t>
      </w:r>
      <w:r>
        <w:rPr>
          <w:sz w:val="18"/>
          <w:szCs w:val="18"/>
        </w:rPr>
        <w:t xml:space="preserve"> Время матча - 2 тайма по 30 минут «грязного» времени. Последние две минуты второго тайма каждого матча проводятся по «чистому» времени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К участию в Первенстве допускаются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манды предприятий, организаций, учебных заведений, коммерческих структур, клубов Карагандинской области и других областей Р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игроки команд Высшей и Первой лиг РК по футзалу сезона 2023/24 г.г., не имеющих контракта, со статусом любителя (1 месяц без контракта) на момент проведения Первенства 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гроки команд Высшей, Первой лиг и дублирующих составов команд по футболу КПЛ (без ограничения)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гроки не моложе 2010 года рождения (допуск по специальной справке врача и согласию родителей).</w:t>
      </w:r>
    </w:p>
    <w:p>
      <w:pPr>
        <w:pStyle w:val="3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заявочный лист команды (по установленной форме) включаются 20 игроков, 3 человека (руководство команды). Заявка должна подтверждать добровольность участия в составе команды игроков, которые несут ответственность за свое здоровье во время проведения матчей Первенства. Представители команд в приложение к заявочному листу, согласно требованию КФФ, обязаны отправить в судейскую коллегию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xfutbol</w:t>
        </w:r>
        <w:r>
          <w:rPr>
            <w:rStyle w:val="InternetLink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.) копии удостоверений личности заявленных игроков. При невыполнении данного условия игроки не будут допущены к соревнованиям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В протокол матча вносятся пятнадцать футболистов. Матч не может начаться, если в составе одной из команд менее трех игроков. По ходу проведения трех туров Первенства допускаются дозаявки игроков, не участвовавших в Первенстве в составах других команд. Далее, дозаявки игроков составы команд судейская коллегия не принимает. Пропуск очередной игры после 3-х предупреждений.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sz w:val="18"/>
          <w:szCs w:val="18"/>
        </w:rPr>
        <w:tab/>
        <w:t xml:space="preserve">Все споры и разногласия, возникающие между футзальными клубами, игроками и другими субъектами футзала, подлежат урегулированию на заседаниях судейской коллегии и заседаниях комитетов ОЮЛ «КОАФ». Представители команд обязаны принимать участие в заседаниях судейской коллегии.  Их отсутствие по субъективным причинам не влияет на принятые коллегиальные решения. В своей деятельности судейская коллегия руководствуется </w:t>
      </w:r>
      <w:r>
        <w:rPr>
          <w:b/>
          <w:sz w:val="18"/>
          <w:szCs w:val="18"/>
        </w:rPr>
        <w:t>Регламентом соревнований</w:t>
      </w:r>
      <w:r>
        <w:rPr>
          <w:b/>
        </w:rPr>
        <w:t xml:space="preserve"> по футзалу в Республике Казахстан на 2023-24 г</w:t>
      </w:r>
      <w:r>
        <w:rPr/>
        <w:t xml:space="preserve">.г. и </w:t>
      </w:r>
      <w:r>
        <w:rPr>
          <w:b/>
        </w:rPr>
        <w:t>Дисциплинарным кодексом КФФ.</w:t>
      </w:r>
    </w:p>
    <w:p>
      <w:pPr>
        <w:pStyle w:val="Normal"/>
        <w:rPr/>
      </w:pPr>
      <w:r>
        <w:rPr/>
        <w:tab/>
      </w:r>
      <w:r>
        <w:rPr>
          <w:b/>
          <w:sz w:val="18"/>
          <w:szCs w:val="18"/>
        </w:rPr>
        <w:t>В соответствии с «Правилами игры в футзал» и требованиями ФИФА игроки обязаны проводить матчи в единой спортивной форме (майка, шорты, гетры) с номерами на майках и шортах и в щитка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Матч считается законченным  после звукового сигнала хронометриста (сирены).</w:t>
      </w:r>
    </w:p>
    <w:p>
      <w:pPr>
        <w:pStyle w:val="Style17"/>
        <w:rPr/>
      </w:pPr>
      <w:r>
        <w:rPr>
          <w:b/>
        </w:rPr>
        <w:tab/>
      </w:r>
      <w:r>
        <w:rPr/>
        <w:t>Первенство проводится на открытой площадке с искусственным покрытием спортивного комплекса  «Тулпар» (г. Караганда, ул. Ержанова, 35, тел. 8 (7212) 43 20 77). Ответственность за подготовку места соревнований, раздевалок, душевых, обеспечение команд, судей и зрителей необходимым инвентарем и оборудованием, несет дирекция спортсооружения и главная судейская коллегия Первен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Статья 4. </w:t>
      </w:r>
      <w:r>
        <w:rPr>
          <w:b/>
        </w:rPr>
        <w:t>ПРАВА И ОБЯЗАННОСТИ ФУТЗАЛЬНЫХ КЛУБОВ (КОМАНД).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Футзальные клубы, их руководители, другие сотрудники и игроки обязаны выполнять все требования настоящего Регламента, а также Регламента РК, проявляя высокую дисциплину, организованность, уважение по отношению друг к другу и зрителям. За грубые, систематические нарушения настоящего Регламента клуб может быть исключен из соревнований. В случае умышленной порчи имущества и оборудования на игровой площадке, в раздевалках и душевых спорткомплексов на команды налагаются денежные штраф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ереносы времени проведения игр руководством команд - соперниц без согласования с главной судейской коллегией Первенства </w:t>
      </w:r>
      <w:r>
        <w:rPr>
          <w:b/>
          <w:sz w:val="18"/>
          <w:szCs w:val="18"/>
        </w:rPr>
        <w:t>не разрешаются</w:t>
      </w:r>
      <w:r>
        <w:rPr>
          <w:sz w:val="18"/>
          <w:szCs w:val="18"/>
        </w:rPr>
        <w:t xml:space="preserve">. Переносы игр возможны, если не менее трех игроков команды участвуют в соревнованиях по футзалу РК или межведомственных первенствах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</w:p>
    <w:p>
      <w:pPr>
        <w:pStyle w:val="Normal"/>
        <w:ind w:left="360" w:hanging="0"/>
        <w:rPr/>
      </w:pPr>
      <w:r>
        <w:rPr/>
        <w:t xml:space="preserve">Статья 5. </w:t>
      </w:r>
      <w:r>
        <w:rPr>
          <w:b/>
        </w:rPr>
        <w:t>ПРАВА И ОБЯЗАННОСТИ ФУТБОЛИСТОВ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18"/>
          <w:szCs w:val="18"/>
        </w:rPr>
        <w:t>В течение всего Первенства игрок может быть заявлен для участия в соревнованиях не более чем за два клуба. Если клуб отказывается (исключается из соревнований) от участия в соревнованиях, то игроку, включенному в заявочный лист данного клуба, разрешается переход в другой клуб по ходу Первенств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Статья 6. </w:t>
      </w:r>
      <w:r>
        <w:rPr>
          <w:b/>
        </w:rPr>
        <w:t xml:space="preserve">ПРОТЕСТЫ.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18"/>
          <w:szCs w:val="18"/>
        </w:rPr>
        <w:t>Решения по дисквалификации игроков, протесты команд рассматриваются Дисциплинарным комитетом КОАФ. Протесты подаются на факты, связанные с несоблюдением «Правил игры в футзал» и (или) нарушающие положения Регламента в части проведения матча. Не принимаются к рассмотрению протесты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своевременно поданны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не внесенные в протокол матча после его окончания в графе «Протесты»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качество судейств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лжностные лица, подавшие протест, несут ответственность за достоверность и объективность сведений, содержащихся в протесте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/>
      </w:pPr>
      <w:r>
        <w:rPr/>
        <w:t xml:space="preserve">Статья 7. </w:t>
      </w:r>
      <w:r>
        <w:rPr>
          <w:b/>
        </w:rPr>
        <w:t>ОПРЕДЕЛЕНИЕ ПОБЕДИТЕЛЕЙ.</w:t>
      </w:r>
    </w:p>
    <w:p>
      <w:pPr>
        <w:pStyle w:val="31"/>
        <w:ind w:left="0" w:hanging="0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Места команд в Первенстве определяются по сумме очков, набранных во всех матчах Первенства. За победу начисляется три очка, за ничью – одно очко, за поражение – ноль очков. В случае равенства очков у двух или более команд места команд, кроме первого, определяются по следующим приоритет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игр между собой (число очков, разность забитых и пропущенных мяче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наибольшему числу побед во всех игр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18"/>
          <w:szCs w:val="18"/>
        </w:rPr>
        <w:t>по лучшей разнице забитых и пропущенных мячей во всех матч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наибольшему числу забитых мячей во всех матч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наименьшему количеству красных карточ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наименьшему количеству желтых карточек.</w:t>
      </w:r>
    </w:p>
    <w:p>
      <w:pPr>
        <w:pStyle w:val="31"/>
        <w:ind w:left="426" w:firstLine="29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ри равенстве всех показателей места команд определяются жребием.</w:t>
      </w:r>
    </w:p>
    <w:p>
      <w:pPr>
        <w:pStyle w:val="31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rPr/>
      </w:pPr>
      <w:r>
        <w:rPr/>
        <w:t xml:space="preserve">Статья 8. </w:t>
      </w:r>
      <w:r>
        <w:rPr>
          <w:b/>
        </w:rPr>
        <w:t>НАГРАЖДЕНИЕ ПОБЕДИТЕЛЕЙ СОРЕВНОВАНИЙ.</w:t>
      </w:r>
    </w:p>
    <w:p>
      <w:pPr>
        <w:pStyle w:val="31"/>
        <w:rPr>
          <w:sz w:val="18"/>
          <w:szCs w:val="18"/>
        </w:rPr>
      </w:pPr>
      <w:r>
        <w:rPr/>
        <w:t>Ко</w:t>
      </w:r>
      <w:r>
        <w:rPr>
          <w:sz w:val="18"/>
          <w:szCs w:val="18"/>
        </w:rPr>
        <w:t xml:space="preserve">манде, занявшей первое место в Высшей лиге, присваивается звание «Победитель летнего Первенства Карагандинской области по футзалу 2024 года».   </w:t>
      </w:r>
    </w:p>
    <w:p>
      <w:pPr>
        <w:pStyle w:val="3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Команды-призеры Первенства в обеих лигах награждаются памятными кубками, дипломами соответствующих степеней за счет средств КОАФ. Игроки команд награждаются медалями (из расчета 15 чел. в команде) за счет спонсорских средств партнеров Первенства. </w:t>
      </w:r>
    </w:p>
    <w:p>
      <w:pPr>
        <w:pStyle w:val="31"/>
        <w:ind w:left="0" w:hanging="0"/>
        <w:jc w:val="both"/>
        <w:rPr/>
      </w:pPr>
      <w:r>
        <w:rPr>
          <w:sz w:val="18"/>
          <w:szCs w:val="18"/>
        </w:rPr>
        <w:tab/>
        <w:t xml:space="preserve">Лучшие игроки Первенства в лигах (вратарь, бомбардир, </w:t>
      </w:r>
      <w:r>
        <w:rPr>
          <w:sz w:val="18"/>
          <w:szCs w:val="18"/>
          <w:lang w:val="en-US"/>
        </w:rPr>
        <w:t>MPV</w:t>
      </w:r>
      <w:r>
        <w:rPr>
          <w:sz w:val="18"/>
          <w:szCs w:val="18"/>
        </w:rPr>
        <w:t xml:space="preserve"> Первенства) награждаются памятными призами  КОАФ. 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rPr/>
      </w:pPr>
      <w:r>
        <w:rPr/>
        <w:t xml:space="preserve">Статья 9.  </w:t>
      </w:r>
      <w:r>
        <w:rPr>
          <w:b/>
        </w:rPr>
        <w:t>ФИНАНСОВЫЕ УСЛОВИЯ УЧАСТИЯ КОМАНД В ПЕРВЕНСТВЕ.</w:t>
      </w:r>
    </w:p>
    <w:p>
      <w:pPr>
        <w:pStyle w:val="31"/>
        <w:rPr/>
      </w:pPr>
      <w:r>
        <w:rPr/>
        <w:t>Другие расходы по проведению Первенства (аренда спорткомплекса, оплата работы судейской коллегии, мед.персонала, видеосьемка матчей)  за счет взносов команд-участниц и материальной помощи партнеров Первенства. Взнос команд в обеих лигах в сумме 230000 (двести тридцать тысяч) тенге оплачивается на счет ТОО «Ювента-2002» (г. Караганда, ул. Ержанова,35, спорткомплекс «Тулпар») по безналичному и наличному расчету.</w:t>
      </w:r>
    </w:p>
    <w:p>
      <w:pPr>
        <w:pStyle w:val="31"/>
        <w:ind w:left="0" w:hanging="0"/>
        <w:rPr/>
      </w:pPr>
      <w:r>
        <w:rPr>
          <w:b/>
        </w:rPr>
        <w:tab/>
      </w:r>
      <w:r>
        <w:rPr/>
        <w:t>В случае выбытия команды из состава участников Первенства взносы, ранее оплаченные, не возвращаются и направляются на расходы, связанные с проведением Первенства.</w:t>
      </w:r>
    </w:p>
    <w:p>
      <w:pPr>
        <w:pStyle w:val="31"/>
        <w:ind w:left="0" w:hanging="0"/>
        <w:jc w:val="right"/>
        <w:rPr/>
      </w:pPr>
      <w:r>
        <w:rPr/>
      </w:r>
    </w:p>
    <w:p>
      <w:pPr>
        <w:pStyle w:val="31"/>
        <w:ind w:left="0" w:hanging="0"/>
        <w:jc w:val="right"/>
        <w:rPr/>
      </w:pPr>
      <w:r>
        <w:rPr/>
      </w:r>
    </w:p>
    <w:p>
      <w:pPr>
        <w:pStyle w:val="31"/>
        <w:ind w:left="0" w:hanging="0"/>
        <w:jc w:val="right"/>
        <w:rPr/>
      </w:pPr>
      <w:r>
        <w:rPr/>
      </w:r>
    </w:p>
    <w:p>
      <w:pPr>
        <w:pStyle w:val="31"/>
        <w:ind w:left="0" w:hanging="0"/>
        <w:jc w:val="right"/>
        <w:rPr/>
      </w:pPr>
      <w:r>
        <w:rPr/>
        <w:t>ОРГКОМИТЕТ</w:t>
      </w:r>
    </w:p>
    <w:p>
      <w:pPr>
        <w:pStyle w:val="31"/>
        <w:ind w:left="0" w:hanging="0"/>
        <w:jc w:val="right"/>
        <w:rPr/>
      </w:pPr>
      <w:r>
        <w:rPr/>
      </w:r>
    </w:p>
    <w:p>
      <w:pPr>
        <w:pStyle w:val="31"/>
        <w:ind w:left="0" w:hanging="0"/>
        <w:jc w:val="right"/>
        <w:rPr/>
      </w:pPr>
      <w:r>
        <w:rPr/>
      </w:r>
    </w:p>
    <w:p>
      <w:pPr>
        <w:pStyle w:val="31"/>
        <w:ind w:left="0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</w:r>
      <w:r>
        <w:rPr>
          <w:sz w:val="18"/>
          <w:szCs w:val="18"/>
        </w:rPr>
        <w:t xml:space="preserve">Главный судья Первенства: </w:t>
      </w:r>
    </w:p>
    <w:p>
      <w:pPr>
        <w:pStyle w:val="3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ботов Николай Семенович  (НСВК, г. Караганда).</w:t>
      </w:r>
    </w:p>
    <w:p>
      <w:pPr>
        <w:pStyle w:val="31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об</w:t>
      </w:r>
      <w:r>
        <w:rPr>
          <w:sz w:val="18"/>
          <w:szCs w:val="18"/>
          <w:lang w:val="en-US"/>
        </w:rPr>
        <w:t xml:space="preserve">.  8 701 664 79 71, </w:t>
      </w:r>
      <w:bookmarkStart w:id="0" w:name="_Hlk164523294"/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xfutbol@mail.ru</w:t>
        </w:r>
      </w:hyperlink>
      <w:r>
        <w:rPr>
          <w:sz w:val="18"/>
          <w:szCs w:val="18"/>
          <w:lang w:val="en-US"/>
        </w:rPr>
        <w:t>.</w:t>
      </w:r>
    </w:p>
    <w:p>
      <w:pPr>
        <w:pStyle w:val="31"/>
        <w:ind w:left="0" w:hanging="0"/>
        <w:rPr/>
      </w:pPr>
      <w:bookmarkEnd w:id="0"/>
      <w:r>
        <w:rPr>
          <w:sz w:val="18"/>
          <w:szCs w:val="18"/>
        </w:rPr>
        <w:t xml:space="preserve">Оперативная информация по проведению Первенства на сайте: </w:t>
      </w:r>
      <w:r>
        <w:rPr>
          <w:sz w:val="18"/>
          <w:szCs w:val="18"/>
          <w:lang w:val="en-US"/>
        </w:rPr>
        <w:t>koaf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utza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31"/>
        <w:ind w:left="0" w:hanging="0"/>
        <w:rPr>
          <w:sz w:val="18"/>
          <w:szCs w:val="18"/>
        </w:rPr>
      </w:pPr>
      <w:r>
        <w:rPr>
          <w:sz w:val="18"/>
          <w:szCs w:val="18"/>
        </w:rPr>
        <w:t>Телефон оператора видеосъемки Первенства: +7 771 053 06 54.</w:t>
      </w:r>
    </w:p>
    <w:sectPr>
      <w:type w:val="nextPage"/>
      <w:pgSz w:w="11906" w:h="16838"/>
      <w:pgMar w:left="180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426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futbol@mail.ru" TargetMode="External"/><Relationship Id="rId3" Type="http://schemas.openxmlformats.org/officeDocument/2006/relationships/hyperlink" Target="mailto:xfutb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56:00Z</dcterms:created>
  <dc:creator>user</dc:creator>
  <dc:description/>
  <cp:keywords/>
  <dc:language>en-US</dc:language>
  <cp:lastModifiedBy>Николай</cp:lastModifiedBy>
  <cp:lastPrinted>2024-05-20T23:22:00Z</cp:lastPrinted>
  <dcterms:modified xsi:type="dcterms:W3CDTF">2024-05-20T17:35:00Z</dcterms:modified>
  <cp:revision>36</cp:revision>
  <dc:subject/>
  <dc:title>«Утверждаю»</dc:title>
</cp:coreProperties>
</file>