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ных соревнований «Открытое Первенство по футзалу среди любительских команд предприятий, организаций, учебных заведений, коммерческих структур, спортивных клубов сезона 2024-2025 г.г.»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42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ервая лига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А»  -  1-4 мест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Wooppay</w:t>
            </w:r>
            <w:r>
              <w:rPr>
                <w:b/>
                <w:sz w:val="20"/>
                <w:szCs w:val="20"/>
              </w:rPr>
              <w:t>-Жастар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теграция-МТС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UTSIDERS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TAU TV-NITEC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В»  - 5-8 мест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AR-NAMIS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ИТЕХНИК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VALUA&amp;Co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SPARTAK-EMKA oil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С»  -  9-12 мест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KKZ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KROSSFIN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К «Тулпар-2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АГАНДИНЕЦ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»  -  13-16 мест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HYUNDAY QARAGANDY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шахтинск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ISMAIL DOORS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MKD-QARAGANDY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0"/>
                <w:szCs w:val="20"/>
              </w:rPr>
              <w:t>Караган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ый этап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3"/>
        <w:gridCol w:w="3551"/>
        <w:gridCol w:w="3551"/>
        <w:gridCol w:w="995"/>
      </w:tblGrid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6 тур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– 8-9 марта 2025</w:t>
            </w:r>
            <w:r>
              <w:rPr>
                <w:i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OTAU TV-NITEC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Wooppay-Жаст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OUTSIDER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SPARTAK-EMKA oil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AR-NAMI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A&amp;Co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ИТЕХНИ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АГАНДИНЕЦ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KKZ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KROSSFIN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К «Тулпар-2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HYUNDAY QARAGANDY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MKD-QARAGANDY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шахтинск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ISMAIL DOOR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тур – 15-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6 мар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уббота, воскресенье</w:t>
            </w:r>
            <w:r>
              <w:rPr>
                <w:i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Wooppay-Жаст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OUTSIDER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OTAU TV-NITEC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VALUA&amp;Co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R-NAMI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SPARTAK-EMKA oil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ЛИТЕХНИ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KKZ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К «Тулпар-2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KROSSFIN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РАГАНДИНЕЦ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ISMAIL DOOR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HYUNDAY QARAGANDY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шахтинск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MKD-QARAGANDY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тур – 22-23 мар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уббота, воскресенье</w:t>
            </w:r>
            <w:r>
              <w:rPr>
                <w:i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Wooppay-Жаст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OTAU TV-NITEC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OUTSIDER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R-NAMI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ЛИТЕХНИ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SPARTAK-EMKA oil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VALUA&amp;Co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KKZ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KROSSFIN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2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РАГАНДИНЕЦ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HYUNDAY QARAGANDY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шахтинс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MKD-QARAGANDY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ISMAIL DOOR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судья Первенства, НСВК   </w:t>
        <w:tab/>
        <w:tab/>
        <w:t xml:space="preserve">                                     Хоботов Н.С. (г. Караганда)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5:00Z</dcterms:created>
  <dc:creator>Filin</dc:creator>
  <dc:description/>
  <cp:keywords/>
  <dc:language>en-US</dc:language>
  <cp:lastModifiedBy>Николай</cp:lastModifiedBy>
  <cp:lastPrinted>2023-10-30T13:48:00Z</cp:lastPrinted>
  <dcterms:modified xsi:type="dcterms:W3CDTF">2025-03-03T07:32:00Z</dcterms:modified>
  <cp:revision>68</cp:revision>
  <dc:subject/>
  <dc:title>КАЛЕНДАРЬ</dc:title>
</cp:coreProperties>
</file>