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ластных соревнований «Открытое летнее Первенство по футзалу среди любительских команд предприятий, организаций, учебных заведений, коммерческих структур, спортивных клубов сезона 2025 года, посвященного 80-летию Победы в Великой отечественной войне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77"/>
        <w:gridCol w:w="425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Высшая лиг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AVTOKING»</w:t>
              <w:tab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аган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lang w:val="en-US"/>
              </w:rPr>
              <w:t>FERAZH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аган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ФК «Тулпар-1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аган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ызылЖар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ирта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«AsiaFerrjAlloys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аган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Локомотив-КАЗПРОФТРАНС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аган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нтеграция-МТС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аганд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ервый кру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23"/>
        <w:gridCol w:w="3551"/>
        <w:gridCol w:w="3551"/>
        <w:gridCol w:w="995"/>
      </w:tblGrid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тур – 24-25 мая 2025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уббота, воскресень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FERAZH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нтеграция-МТС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ФК «Тулпар-1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«Локомотив-КАЗПРОФТРАНС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ызылЖар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AsiaFerrjAlloys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AVTOKING»</w:t>
              <w:tab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пус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 тур – 31 мая-1 июн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уббота, воскресень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нтеграция-МТС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AVTOKING»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AsiaFerrjAlloys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«FERAZH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ызылЖар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ФК «Тулпар-1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Локомотив-КАЗПРОФТРАНС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пус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3 тур – 7-8 июн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уббота, воскресень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AVTOKING»</w:t>
              <w:tab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Локомотив-КАЗПРОФТРАНС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AsiaFerrjAlloys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нтеграция-МТС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FERAZH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ФК «Тулпар-1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ызылЖар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пус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4 тур – 14-15 июня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уббота, воскресенье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AVTOKING»</w:t>
              <w:tab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AsiaFerrjAlloys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Локомотив-КАЗПРОФТРАНС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ызылЖа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нтеграция-МТС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ФК «Тулпар-1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FERAZH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пус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5 тур – 21-22 июня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уббота, воскресень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ызылЖар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AVTOKING»</w:t>
              <w:tab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ФК «Тулпар-1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AsiaFerrjAlloys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Локомотив-КАЗПРОФТРАНС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FERAZH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нтеграция-МТС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пус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6 тур – 28-29 июн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AVTOKING»</w:t>
              <w:tab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ФК «Тулпар-1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FERAZH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ызылЖа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нтеграция-МТС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Локомотив-КАЗПРОФТРАНС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AsiaFerrjAlloys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пус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7 тур – 12-13 июл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AVTOKING»</w:t>
              <w:tab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FERAZH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ызылЖар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нтеграция-МТС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Локомотив-КАЗПРОФТРАНС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AsiaFerrjAlloys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ФК «Тулпар-1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пус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Главный судья Первенства, НСВК   </w:t>
        <w:tab/>
        <w:tab/>
        <w:t xml:space="preserve">                                     Хоботов Н.С. (г. Караганда)</w:t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25:00Z</dcterms:created>
  <dc:creator>Filin</dc:creator>
  <dc:description/>
  <cp:keywords/>
  <dc:language>en-US</dc:language>
  <cp:lastModifiedBy>Николай</cp:lastModifiedBy>
  <cp:lastPrinted>2025-05-22T21:33:00Z</cp:lastPrinted>
  <dcterms:modified xsi:type="dcterms:W3CDTF">2025-05-22T16:34:00Z</dcterms:modified>
  <cp:revision>49</cp:revision>
  <dc:subject/>
  <dc:title>КАЛЕНДАРЬ</dc:title>
</cp:coreProperties>
</file>