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ластных соревнований «Открытое летнее Первенство по футзалу среди любительских команд предприятий, организаций, учебных заведений, коммерческих структур, спортивных клубов сезона 2025 года, посвященного 80-летию Победы в Великой отечественной войне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77"/>
        <w:gridCol w:w="425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Высшая лиг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AVTOKING»</w:t>
              <w:tab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аганд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нтеграция-МТС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аганд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lang w:val="en-US"/>
              </w:rPr>
              <w:t>FERAZH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аганд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ФК «Тулпар-1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аганд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Локомотив-КАЗПРОФТРАНС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аганд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Кызыл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Жар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ирта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«ALL STRARS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аганд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Второй кру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23"/>
        <w:gridCol w:w="3551"/>
        <w:gridCol w:w="3551"/>
        <w:gridCol w:w="995"/>
      </w:tblGrid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8</w:t>
            </w:r>
            <w:r>
              <w:rPr>
                <w:i/>
                <w:sz w:val="18"/>
                <w:szCs w:val="18"/>
              </w:rPr>
              <w:t xml:space="preserve"> тур – </w:t>
            </w:r>
            <w:r>
              <w:rPr>
                <w:i/>
                <w:sz w:val="18"/>
                <w:szCs w:val="18"/>
                <w:lang w:val="en-US"/>
              </w:rPr>
              <w:t xml:space="preserve">19-20 </w:t>
            </w:r>
            <w:r>
              <w:rPr>
                <w:i/>
                <w:sz w:val="18"/>
                <w:szCs w:val="18"/>
              </w:rPr>
              <w:t xml:space="preserve">июля 2025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уббота, воскресень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Локомотив-КАЗПРОФТРАНС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ФК «Тулпар-1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нтеграция-МТС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«ALL STRARS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ызылЖар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FERAZH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«AVTOKING»</w:t>
              <w:tab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пус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9</w:t>
            </w:r>
            <w:r>
              <w:rPr>
                <w:i/>
                <w:sz w:val="18"/>
                <w:szCs w:val="18"/>
              </w:rPr>
              <w:t xml:space="preserve"> тур – 26-27 июл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уббота, воскресень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«ALL STRARS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AVTOKING»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Локомотив-КАЗПРОФТРАНС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«Интеграция-МТС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ФК «Тулпар-1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FERAZH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     </w:t>
            </w:r>
            <w:r>
              <w:rPr>
                <w:b/>
                <w:sz w:val="18"/>
                <w:szCs w:val="18"/>
                <w:lang w:val="en-US"/>
              </w:rPr>
              <w:t>«Кызыл-Жар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пус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10</w:t>
            </w:r>
            <w:r>
              <w:rPr>
                <w:i/>
                <w:sz w:val="18"/>
                <w:szCs w:val="18"/>
              </w:rPr>
              <w:t xml:space="preserve"> тур – 2-3 август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уббота, воскресень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AVTOKING»</w:t>
              <w:tab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ызыл-Жа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ALL STRARS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Локомотив-КАЗПРОФТРАНС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нтеграция-МТС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FERAZH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     </w:t>
            </w:r>
            <w:r>
              <w:rPr>
                <w:b/>
                <w:sz w:val="18"/>
                <w:szCs w:val="18"/>
                <w:lang w:val="en-US"/>
              </w:rPr>
              <w:t>МФК «Тулпар-1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пус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11</w:t>
            </w:r>
            <w:r>
              <w:rPr>
                <w:i/>
                <w:sz w:val="18"/>
                <w:szCs w:val="18"/>
              </w:rPr>
              <w:t xml:space="preserve"> тур – 9-10 августа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уббота, воскресенье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Локомотив-КАЗПРОФТРАНС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AVTOKING»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ФК «Тулпар-1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ызыл-Жа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FERAZH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ALL STRARS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     </w:t>
            </w:r>
            <w:r>
              <w:rPr>
                <w:b/>
                <w:sz w:val="18"/>
                <w:szCs w:val="18"/>
                <w:lang w:val="en-US"/>
              </w:rPr>
              <w:t xml:space="preserve">«Интеграция-МТС»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пус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12</w:t>
            </w:r>
            <w:r>
              <w:rPr>
                <w:i/>
                <w:sz w:val="18"/>
                <w:szCs w:val="18"/>
              </w:rPr>
              <w:t xml:space="preserve"> тур – 16-17 август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уббота, воскресень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ФК «Тулпар-1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AVTOKING»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Локомотив-КАЗПРОФТРАНС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FERAZH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нтеграция-МТС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ызыл-Жа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«ALL STRARS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пус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13</w:t>
            </w:r>
            <w:r>
              <w:rPr>
                <w:bCs/>
                <w:i/>
                <w:iCs/>
                <w:sz w:val="18"/>
                <w:szCs w:val="18"/>
              </w:rPr>
              <w:t xml:space="preserve"> тур – 23-24 авгус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FERAZH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AVTOKING»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ФК «Тулпар-1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нтеграция-МТС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ALL STRARS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ызыл-Жа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b/>
                <w:sz w:val="18"/>
                <w:szCs w:val="18"/>
              </w:rPr>
              <w:t>«Локомотив-КАЗПРОФТРАНС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пус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14</w:t>
            </w:r>
            <w:r>
              <w:rPr>
                <w:bCs/>
                <w:i/>
                <w:iCs/>
                <w:sz w:val="18"/>
                <w:szCs w:val="18"/>
              </w:rPr>
              <w:t xml:space="preserve"> тур – 30-31 август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AVTOKING»</w:t>
              <w:tab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грация-МТС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ALL STRARS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ФК «Тулпар-1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ызыл-Жар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Локомотив-КАЗПРОФТРАНС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                     </w:t>
            </w:r>
            <w:r>
              <w:rPr>
                <w:b/>
                <w:sz w:val="18"/>
                <w:szCs w:val="18"/>
              </w:rPr>
              <w:t>«FERAZH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пус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Главный судья Первенства, НСВК   </w:t>
        <w:tab/>
        <w:tab/>
        <w:t xml:space="preserve">                                     Хоботов Н.С. (г. Караганда)</w:t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25:00Z</dcterms:created>
  <dc:creator>Filin</dc:creator>
  <dc:description/>
  <cp:keywords/>
  <dc:language>en-US</dc:language>
  <cp:lastModifiedBy>Николай</cp:lastModifiedBy>
  <cp:lastPrinted>2025-05-22T21:33:00Z</cp:lastPrinted>
  <dcterms:modified xsi:type="dcterms:W3CDTF">2025-07-12T19:02:00Z</dcterms:modified>
  <cp:revision>55</cp:revision>
  <dc:subject/>
  <dc:title>КАЛЕНДАРЬ</dc:title>
</cp:coreProperties>
</file>